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13-2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Халилов Сагит Валер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09.02.2025 г. в 00:15 час.  возле второго подъезда по ул. Комсомольская д.4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8527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а Сагита Валер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01.40 час. 09 февраля 2025 г. по 09.36 час.10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